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6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 sobre o andamento do projeto de construção de um Reservatório de Detenção de Águas (Piscinão) para atender aos bairros Ambuitá, Jardim Sorocabana, Jardim Portela, Jardim São Carlos, Jardim Dona Elvira e Vila Drº Cardoso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 sobre o andamento do projeto de construção de um reservatório de detenção de águas (piscinão) para atender aos bairros Ambuitá, Jardim Sorocabana, Jardim Portela, Jardim São Carlos, Jardim Dona Elvira e Vila Drº Cardos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nos os moradores sofrem com enchentes, tendo em vista o assoreamento do rio que passa por diversas propriedades, recentemente os moradores voltaram a conviver com o medo de suas casas serem invadidas pelas enchentes na localidade, esse ocorrido foi matéria da imprensa local, que destacaram por várias vezes a angustia dos morador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e procurando atender o anseio daquela população que clama por auxilio da administração pública, sugiro esta, que considero ser uma importante solução, devido os Reservatórios de Detenção de Águas além de receberem o volume de águas das chuvas, podem ter um caráter multifuncional agregando áreas verdes e de lazer e, compondo projetos urbanísticos com valorização da presença de água em espaço urban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construídos, causam pouca interferência no tráfego de veículos e no funcionamento de atividades de comércio e serviços; também facilitam a limpeza e diminuem seu custo, pois os sedimentos e o lixo carregados pelas águas de chuva acabam concentrados em um único ponto e reduzem os custos de canalizações, pois armazém grandes volumes de água pluvia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03 de fever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F2BBC6-0391-4BBC-9FEE-9C6678E39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1811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21:00Z</dcterms:created>
  <dc:creator>Gabinete</dc:creator>
  <dc:description/>
  <dc:language>en-US</dc:language>
  <cp:lastModifiedBy>CMI User</cp:lastModifiedBy>
  <cp:lastPrinted>2020-01-22T13:15:00Z</cp:lastPrinted>
  <dcterms:modified xsi:type="dcterms:W3CDTF">2020-02-0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