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 xml:space="preserve">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</w:t>
      </w:r>
      <w:r>
        <w:rPr>
          <w:rFonts w:ascii="Verdana" w:hAnsi="Verdana"/>
          <w:b/>
        </w:rPr>
        <w:t>INDICAÇÃO Nº 931/2020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Indica ao Chefe do Poder Executivo, através da Secretaria competente, A possibilidade de implantação de um ponto de Ônibus na Avenida Carolina de Abreu Paulino, Sentido Centro de Itapevi, em frente ao novo Hospital particular no Bairro Jardim Hokkaido, neste município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Implantação de um ponto de Ônibus na Avenida Carolina de Abreu Paulino, sentido centro da cidade de Itapevi, no Bairro Jardim Hokkaido, neste município.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977" w:leader="none"/>
        </w:tabs>
        <w:ind w:left="567" w:hanging="0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left="567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>Trata-se de uma solicitação verbal de vários moradores, que residem na Localidade,</w:t>
      </w:r>
      <w:r>
        <w:rPr>
          <w:rFonts w:ascii="Verdana" w:hAnsi="Verdana"/>
          <w:sz w:val="24"/>
        </w:rPr>
        <w:t xml:space="preserve"> tendo em vista que o ponto de ônibus atual não está de acordo com os demais, já que se trata de um ponto de Ônibus sem o mínimo de identificação e sinalização para os munícipes e passageiros do local, de tau forma que fica difícil de identificar se ali realmente é um ponto de ônibus.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  </w:t>
      </w:r>
      <w:r>
        <w:rPr>
          <w:rFonts w:ascii="Verdana" w:hAnsi="Verdana"/>
          <w:sz w:val="24"/>
        </w:rPr>
        <w:t>E digo mais, a poucos dias foi inaugurado um hospital “Particular” que possivelmente irá aumentar o impacto de pessoas na Localidade do referido Ponto de ônibus.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567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                                </w:t>
      </w:r>
      <w:r>
        <w:rPr>
          <w:rFonts w:ascii="Verdana" w:hAnsi="Verdana"/>
          <w:sz w:val="24"/>
        </w:rPr>
        <w:t>Diante do exposto, bem como, o relevante interesse da matéria em pauta, solicito ainda, o apoio dos Nobres Vereadores na aprovação da mesm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</w:t>
      </w:r>
      <w:r>
        <w:rPr>
          <w:rFonts w:ascii="Verdana" w:hAnsi="Verdana"/>
        </w:rPr>
        <w:t>Sala das Sessões Bemvindo Moreira Nery, 13 de març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d17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d17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5:00Z</dcterms:created>
  <dc:creator>Usuário do Windows</dc:creator>
  <dc:description/>
  <dc:language>en-US</dc:language>
  <cp:lastModifiedBy>User CMI SEC</cp:lastModifiedBy>
  <cp:lastPrinted>2020-03-13T17:52:00Z</cp:lastPrinted>
  <dcterms:modified xsi:type="dcterms:W3CDTF">2020-03-16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