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5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vitalização da Faixa de Pedestres situada na Av. Rubens Caramez, em frente ao Supermercado San, no Cent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revitalização da Faixa de Pedestres situada na Av. Rubens Caramez, em frente ao Supermercado San, no Centr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 por meio das mídias sociais, os quais relatam que a referida faixa de pedestres se encontra bastante gasta e apagada, o que vem dificultando a travessias dos pedestres devido ao grande fluxo de veículos na av. Rubens Caramez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uma </w:t>
      </w:r>
      <w:r>
        <w:rPr>
          <w:rFonts w:cs="Tahoma" w:ascii="Verdana" w:hAnsi="Verdana"/>
        </w:rPr>
        <w:t>revitalização da Faixa de Pedestres situada na Av. Rubens Caramez, em frente ao Supermercado San, no Centro</w:t>
      </w:r>
      <w:r>
        <w:rPr>
          <w:rFonts w:eastAsia="Times New Roman" w:cs="Arial" w:ascii="Verdana" w:hAnsi="Verdana"/>
          <w:lang w:eastAsia="pt-BR"/>
        </w:rPr>
        <w:t>, para que com máxima urgência os pedestres possam ter mais facilidade e segurança na hora de atravessar a via pública em quest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5:00Z</dcterms:created>
  <dc:creator>Camara04</dc:creator>
  <dc:description/>
  <dc:language>en-US</dc:language>
  <cp:lastModifiedBy>CMI User</cp:lastModifiedBy>
  <cp:lastPrinted>2019-02-22T15:32:00Z</cp:lastPrinted>
  <dcterms:modified xsi:type="dcterms:W3CDTF">2019-06-1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