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505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Esporte e Lazer Sr. Claudio Dutra Barros, se há estudos para a construção do Ginásio Poliesportivo para pessoas com deficiên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ao Secretário de Esporte e Lazer Sr. Claudio Dutra Barros, se está no cronograma à entrega da construção do Ginásio Poliesportivo para pessoas com deficiência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/>
        <w:t xml:space="preserve">   </w:t>
      </w:r>
      <w:r>
        <w:rPr/>
        <w:tab/>
      </w:r>
      <w:r>
        <w:rPr>
          <w:rFonts w:eastAsia="Times New Roman"/>
        </w:rPr>
        <w:t xml:space="preserve">A construção do Ginásio Poliesportivo é esperada há muito tempo pela população de Itapevi, pois será um local específico para prática de esportes para a modalidade para desporto e também lazer para as pessoas com deficiência. 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>
          <w:rFonts w:eastAsia="Times New Roman"/>
        </w:rPr>
        <w:t>Frequentemente as pessoas com deficiência física e/ou mental procuram atividades esportivas, pela necessidade de um melhor condicionamento físico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>
          <w:rFonts w:eastAsia="Times New Roman"/>
        </w:rPr>
        <w:t>A atividade esportiva para essas pessoas significa, por exemplo, a circulação sanguínea necessária para uma boa saúde, dentro das suas condições físicas, significa também, maior segurança e confiança diante das adversidades da vida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10 de março de 2020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br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284" w:right="-285" w:hanging="0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c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5:00Z</dcterms:created>
  <dc:creator>Usuário do Windows</dc:creator>
  <dc:description/>
  <dc:language>en-US</dc:language>
  <cp:lastModifiedBy>Usuário do Windows</cp:lastModifiedBy>
  <dcterms:modified xsi:type="dcterms:W3CDTF">2020-09-0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