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26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Sr. Sandro Pereira da Silva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através de seu Vereador que subscreve este documento, aprova a Moção de Aplausos ao Sr. Sandro Pereira da Silva, pelos serviços prestados a esta municipalidade, sendo atuante na Secretaria de Esportes que ajudando a muitos alunos, residentes da cidade, evita dos mesmos serem prejudicados por pensamentos negativos, aplicando a ideia de que fazer esporte é o melhor remédio para qualquer tristeza e tensão, servindo de exemplo, enquanto cidadão, para todos os jovens de Itapevi. Por conta disso, é que busco realizar esta singela homenagem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58</Words>
  <Characters>858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