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79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mula -</w:t>
      </w:r>
      <w:r>
        <w:rPr>
          <w:rFonts w:cs="Calibri" w:ascii="Calibri" w:hAnsi="Calibri"/>
          <w:sz w:val="22"/>
          <w:szCs w:val="22"/>
        </w:rPr>
        <w:t xml:space="preserve"> Indico ao Poder Executivo Municipal, na pessoa do Excelentíssimo Senhor Igor Soares Ebert, Prefeito Municipal, sobre a necessidade de Operação tapa-buraco na rua Augusta altura do 155, localizada no bairro Parque Boa Esperança, Itapevi/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O</w:t>
      </w:r>
      <w:r>
        <w:rPr>
          <w:rFonts w:cs="Calibri" w:ascii="Calibri" w:hAnsi="Calibri"/>
          <w:sz w:val="22"/>
          <w:szCs w:val="22"/>
        </w:rPr>
        <w:t xml:space="preserve"> à Mesa, na forma regimental vigente, que seja oficiado ao Poder Executivo Municipal, na pessoa do Excelentíssimo Senhor Igor Soares Ebert, Prefeito Municipal, sobre a necessidade de Operação tapa-buraco na rua Augusta altura do número 155 Bairro Parque boa Esperança, Itapevi/SP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propositura visa contemplar aos moradores e usuários que utilizam essa via do referido bairro, em razão pela qual solicito à Vossa Senhoria, a gentileza de verificar a possibilidade da operação tapa-buraco na rua supramencionada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moradores deste bairro nos relataram que a rua acima mencionadas têm sua cobertura asfáltica antiga e danificada, e também por conta do período de chuvas que tivemos recentemente, contribuiu para que se abrisse esse imenso buraco, o que está colocando em risco a integridade física e patrimonial dos moradores locais e também daqueles que utilizam essa via como rota diária. Também podemos considerar que os possíveis danos, que este buraco em um asfalto malconservado venha a ocasionar em veículos particulares, é de responsabilidade objetiva desta municipalidade, o que pode gerar gastos desnecessários e onerar os contribuintes de modo geral. Por isso solicito que se providencie a realização de tapa-buraco na rua acima citada. </w:t>
      </w:r>
    </w:p>
    <w:p>
      <w:pPr>
        <w:pStyle w:val="Normal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e imagem com mapa da via.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4 de junh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542415" cy="86931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54197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4 de junh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272540" cy="746760"/>
            <wp:effectExtent l="0" t="0" r="0" b="0"/>
            <wp:docPr id="3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304</Words>
  <Characters>1646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4:00Z</dcterms:created>
  <dc:creator>CMI User</dc:creator>
  <dc:description/>
  <dc:language>en-US</dc:language>
  <cp:lastModifiedBy>CMI User</cp:lastModifiedBy>
  <dcterms:modified xsi:type="dcterms:W3CDTF">2019-06-14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