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479 / 2020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formações sobre o andamento do estudo para o Projeto Escola de Tempo Integral na Cohab e se há possibilidade de parceria público privada para auxiliar nos custos financeiros do mesmo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jun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à Secretaria de Educação, aos cuidados da Secretár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ofa. Eliana Maria da Cruz Silv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formações sobre o andamento do estudo para o Projeto Escola de Tempo Integral na Cohab e se há possibilidade de parceria público privada para auxiliar nos custos financeiros do mesmo, conforme resposta da indicação nº 1241/2019 em anexo.</w:t>
      </w:r>
    </w:p>
    <w:p>
      <w:pPr>
        <w:pStyle w:val="Normal"/>
        <w:spacing w:lineRule="atLeast" w:line="33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rata-se do importante trabalho em desenvolvimento na educação do nosso município, onde o Prefeito Igor Soares tem implantando escolas de tempo integral (projeto modelo) em alguns bairros, e desta forma, busco para os moradores da Cohab e bairros adjacentes, indicando ao executivo, a instalação de uma unidade educacional municipal no bairro. Visando oferecer com o equipamento, seus serviços como piscina, teatro e um amplo espaço para o desenvolvimento de nossas crianças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0 de fevereiro de 2020.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continuous"/>
      <w:pgSz w:w="11906" w:h="16838"/>
      <w:pgMar w:left="2127" w:right="1133" w:gutter="0" w:header="708" w:top="1417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eastAsia="Times New Roman" w:cs="Minion Pro;Minion Pro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20:07:00Z</dcterms:created>
  <dc:creator>Guilherme P. A. Junior</dc:creator>
  <dc:description/>
  <cp:keywords/>
  <dc:language>en-US</dc:language>
  <cp:lastModifiedBy>Emerson-PC</cp:lastModifiedBy>
  <cp:lastPrinted>2019-01-28T10:22:00Z</cp:lastPrinted>
  <dcterms:modified xsi:type="dcterms:W3CDTF">2021-01-04T20:07:00Z</dcterms:modified>
  <cp:revision>2</cp:revision>
  <dc:subject/>
  <dc:title/>
</cp:coreProperties>
</file>