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9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o </w:t>
      </w:r>
      <w:r>
        <w:rPr>
          <w:rFonts w:cs="Arial" w:ascii="Arial" w:hAnsi="Arial"/>
          <w:b/>
          <w:sz w:val="22"/>
          <w:szCs w:val="22"/>
          <w:shd w:fill="FFFFFF" w:val="clear"/>
        </w:rPr>
        <w:t>DER/DR.10 Departamento de Estradas de Rodagem - Cotia (RC.10-2)</w:t>
      </w:r>
      <w:r>
        <w:rPr>
          <w:rFonts w:cs="Arial" w:ascii="Arial" w:hAnsi="Arial"/>
          <w:sz w:val="22"/>
          <w:szCs w:val="22"/>
        </w:rPr>
        <w:t xml:space="preserve">, a viabilidade de </w:t>
      </w:r>
      <w:r>
        <w:rPr>
          <w:rFonts w:cs="Arial" w:ascii="Arial" w:hAnsi="Arial"/>
          <w:b/>
          <w:sz w:val="22"/>
          <w:szCs w:val="22"/>
        </w:rPr>
        <w:t>instalação de Barreira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Proteção de concreto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  <w:u w:val="single"/>
        </w:rPr>
        <w:t>pista central</w:t>
      </w:r>
      <w:r>
        <w:rPr>
          <w:rFonts w:cs="Arial" w:ascii="Arial" w:hAnsi="Arial"/>
          <w:b/>
          <w:sz w:val="22"/>
          <w:szCs w:val="22"/>
        </w:rPr>
        <w:t xml:space="preserve"> da Rodovia </w:t>
      </w:r>
      <w:r>
        <w:rPr>
          <w:rFonts w:cs="Arial" w:ascii="Arial" w:hAnsi="Arial"/>
          <w:b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 xml:space="preserve">, ou a instalação de </w:t>
      </w:r>
      <w:r>
        <w:rPr>
          <w:rFonts w:cs="Arial" w:ascii="Arial" w:hAnsi="Arial"/>
          <w:b/>
          <w:sz w:val="22"/>
          <w:szCs w:val="22"/>
        </w:rPr>
        <w:t>lombo-faixas</w:t>
      </w:r>
      <w:r>
        <w:rPr>
          <w:rFonts w:cs="Arial" w:ascii="Arial" w:hAnsi="Arial"/>
          <w:sz w:val="22"/>
          <w:szCs w:val="22"/>
        </w:rPr>
        <w:t xml:space="preserve">, conforme acordado em reunião realizada em 12/09/2019 a partir do Jardim Vila Nova Itapevi, altura do posto de gasolina até o primeiro retorno da rodovia SP-029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o </w:t>
      </w:r>
      <w:r>
        <w:rPr>
          <w:rFonts w:cs="Arial" w:ascii="Arial" w:hAnsi="Arial"/>
          <w:b/>
          <w:sz w:val="22"/>
          <w:szCs w:val="22"/>
          <w:shd w:fill="FFFFFF" w:val="clear"/>
        </w:rPr>
        <w:t>DER/DR.10 Departamento de Estradas de Rodagem - Cotia (RC.10-2)</w:t>
      </w:r>
      <w:r>
        <w:rPr>
          <w:rFonts w:cs="Arial" w:ascii="Arial" w:hAnsi="Arial"/>
          <w:sz w:val="22"/>
          <w:szCs w:val="22"/>
        </w:rPr>
        <w:t xml:space="preserve">, a viabilidade de </w:t>
      </w:r>
      <w:r>
        <w:rPr>
          <w:rFonts w:cs="Arial" w:ascii="Arial" w:hAnsi="Arial"/>
          <w:b/>
          <w:sz w:val="22"/>
          <w:szCs w:val="22"/>
        </w:rPr>
        <w:t>instalação de Barreira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Proteção de concreto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  <w:u w:val="single"/>
        </w:rPr>
        <w:t>pista central</w:t>
      </w:r>
      <w:r>
        <w:rPr>
          <w:rFonts w:cs="Arial" w:ascii="Arial" w:hAnsi="Arial"/>
          <w:b/>
          <w:sz w:val="22"/>
          <w:szCs w:val="22"/>
        </w:rPr>
        <w:t xml:space="preserve"> da Rodovia </w:t>
      </w:r>
      <w:r>
        <w:rPr>
          <w:rFonts w:cs="Arial" w:ascii="Arial" w:hAnsi="Arial"/>
          <w:b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 xml:space="preserve">, ou a instalação de lombo-faixas, conforme acordado em reunião realizada em 12/09/2019 a partir do Jardim Vila Nova Itapevi, altura do posto de gasolina até o primeiro retorno da rodovia SP-029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do-se em consideração inúmeros acidentes que já ocorreram na Rodovia </w:t>
      </w:r>
      <w:r>
        <w:rPr>
          <w:rFonts w:cs="Arial" w:ascii="Arial" w:hAnsi="Arial"/>
          <w:sz w:val="22"/>
          <w:szCs w:val="22"/>
          <w:shd w:fill="FFFFFF" w:val="clear"/>
        </w:rPr>
        <w:t xml:space="preserve">Cel. PM Nelson Tranchesi, sendo uns dos motivos, por ser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ista de via dupla </w:t>
      </w:r>
      <w:r>
        <w:rPr>
          <w:rFonts w:cs="Arial" w:ascii="Arial" w:hAnsi="Arial"/>
          <w:sz w:val="22"/>
          <w:szCs w:val="22"/>
          <w:shd w:fill="FFFFFF" w:val="clear"/>
        </w:rPr>
        <w:t xml:space="preserve">e não dispor de uma </w:t>
      </w:r>
      <w:r>
        <w:rPr>
          <w:rFonts w:cs="Arial" w:ascii="Arial" w:hAnsi="Arial"/>
          <w:b/>
          <w:sz w:val="22"/>
          <w:szCs w:val="22"/>
        </w:rPr>
        <w:t>Barreira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Proteção de concret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dívida as pistas, solicitamos a verificação de estudos para </w:t>
      </w:r>
      <w:r>
        <w:rPr>
          <w:rFonts w:cs="Arial" w:ascii="Arial" w:hAnsi="Arial"/>
          <w:sz w:val="22"/>
          <w:szCs w:val="22"/>
        </w:rPr>
        <w:t>instalação, assim, como já existe em algumas rodov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com essa barreira, amenizará ou até mesmo evitará que os veículos ultrapassem sua pista, invadindo a pista contraria e ocasionando acidentes, como vem ocorrend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de 2019, em um único mês, o qual seja agosto, aconteceram 4 acidentes seguidos todos com vítimas fatais. O mais recente, ocorreu no último dia 09 de fevereiro 2020, onde o veículo invadiu a pista contraria colidindo com um ônibus que faz a linha intermunicipal do municípi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inda que o local disponha de placas de sinalização indicando velocidades permitidas de 40 KM à 60 KM por hora, muitos motoristas, não respeitam, até mesmo por não ter radares que amenize a velo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vez, a Polícia Rodoviária algumas vezes ficam na pista, observando os veículos, mas, o que realmente precisaria é instalação barreiras separando as pistas, e ainda, radares para inibir a velo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cumpre nos ressaltar que na tentativa de amenizar a situação, está Casa de Leis através da </w:t>
      </w:r>
      <w:r>
        <w:rPr>
          <w:rFonts w:cs="Arial" w:ascii="Arial" w:hAnsi="Arial"/>
          <w:b/>
          <w:sz w:val="22"/>
          <w:szCs w:val="22"/>
        </w:rPr>
        <w:t>Indicação 622/2019</w:t>
      </w:r>
      <w:r>
        <w:rPr>
          <w:rFonts w:cs="Arial" w:ascii="Arial" w:hAnsi="Arial"/>
          <w:sz w:val="22"/>
          <w:szCs w:val="22"/>
        </w:rPr>
        <w:t>, realizou a solicitação de instalação de grades de proteção, porém sem êxito, sendo um dos motivos de pauta da reunião realizada no DE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união realizada no dia 12/09/2019, junto ao DER de Cotia, juntamente com o Engenheiro Vivaldo Camargo Basílio e demais vereadores desta casa de Leis, foi informado que não seria, no momento, possível de realizar a implantação de grades de proteção, ou muretas, haja vista, que para realização dos serviços seria necessário o alargamento da pista, o que levaria tempo, mas que, estão estudando uma obra definitiva para levar mais segurança aos motoristas e pedestres que trafegam pelo loc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então pré-estabelecido em reunião, que no </w:t>
      </w:r>
      <w:r>
        <w:rPr>
          <w:rFonts w:cs="Arial" w:ascii="Arial" w:hAnsi="Arial"/>
          <w:b/>
          <w:sz w:val="22"/>
          <w:szCs w:val="22"/>
        </w:rPr>
        <w:t>prazo de dois meses</w:t>
      </w:r>
      <w:r>
        <w:rPr>
          <w:rFonts w:cs="Arial" w:ascii="Arial" w:hAnsi="Arial"/>
          <w:sz w:val="22"/>
          <w:szCs w:val="22"/>
        </w:rPr>
        <w:t>, seria instalado 02 (duas) lombo-faixas para reduzir a velocidade, sendo, uma após a curva, em frente ao Galpão CBSK e outra na chegada da cidade, porém sem êxito até a presente da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, razões solicitamos informações no sentido de verificar sobre a instalação das lombo-faixas acordadas em reuni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aso haja informações quanto ao enunciado, solicitamos a gentileza que seja encam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hado a esta Casa de Leis. Desde já agradeço a compreensão de Vossa Senh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1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8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f439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95</Words>
  <Characters>3218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6:00Z</dcterms:created>
  <dc:creator>Gabinete</dc:creator>
  <dc:description/>
  <dc:language>en-US</dc:language>
  <cp:lastModifiedBy>CMI User</cp:lastModifiedBy>
  <cp:lastPrinted>2020-02-21T13:14:00Z</cp:lastPrinted>
  <dcterms:modified xsi:type="dcterms:W3CDTF">2020-02-21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