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O Nº 1820 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do Executivo junto da Sabesp o reparo asfáltico da Rua Arraia, no bairro Jardim São Carlos, neste município de Itapevi - S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da Companhia de Saneamento Básico do Estado de São Paulo – Sabesp solicitando o reparo asfáltico da Rua Arraia, no bairro Jardim São Carlos, neste município de Itapevi - SP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o bairro Jardim São Carlos e arredores, os quais solicitam o reparo asfáltico desta rua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9 de abril de 2019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2C9C4B-6D6A-4BF0-B27A-EDEE4EDA8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16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13:00Z</dcterms:created>
  <dc:creator>Gabinete</dc:creator>
  <dc:description/>
  <dc:language>en-US</dc:language>
  <cp:lastModifiedBy>CMI User</cp:lastModifiedBy>
  <cp:lastPrinted>2019-01-31T15:08:00Z</cp:lastPrinted>
  <dcterms:modified xsi:type="dcterms:W3CDTF">2019-06-17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