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NDICAÇÃO Nº 1873</w:t>
      </w:r>
      <w:bookmarkStart w:id="0" w:name="_GoBack"/>
      <w:bookmarkEnd w:id="0"/>
      <w:r>
        <w:rPr>
          <w:rFonts w:cs="Calibri" w:cstheme="minorHAnsi"/>
          <w:b/>
          <w:bCs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a ao Poder Executivo Municipal, que oficie a Secretaria ou Departamento responsável, a necessidade de implantação de uma unidade do CIS, na região de Amador Bueno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ao Excelentíssimo Senhor Igor Soares, Prefeito Municipal e que oficie a Secretaria ou Departamento responsável a necessidade de implantação de uma unidade do CIS, na região de Amador Bueno, nesta municipalidade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Centro Integrado de Saúde (CIS), tem por objetivo trabalhar com diversas ações comunitárias e oferecer exames gratuitos para a população, gerindo e provendo conjuntamente serviços referentes à promoção, proteção e recuperação da saúde, promovendo um maior ordenamento na utilização dos recursos disponíveis. É um importante instrumento para o planejamento local e regional em saúd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m a implantação desse serviço na região de Amador Bueno, será de grande avanço para Itapevi, pois irá aumentar significativamente o número de atendimentos e teremos como consequência maior qualidade na área da saúde municipa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É por esse motivo que faço est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19 de junh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45870" cy="790575"/>
            <wp:effectExtent l="0" t="0" r="0" b="0"/>
            <wp:docPr id="1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6dc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33</Words>
  <Characters>1262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6:02:00Z</dcterms:created>
  <dc:creator>CMI User</dc:creator>
  <dc:description/>
  <dc:language>en-US</dc:language>
  <cp:lastModifiedBy>CMI User</cp:lastModifiedBy>
  <dcterms:modified xsi:type="dcterms:W3CDTF">2019-06-19T16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