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464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, informações junto à construtora Mendes Salge Engenharia referentes ao condomínio que está sendo construído na R. Francisca Teixeira de Carvalho - Jardim Nova Itapevi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para que interceda junto a secretaria competente, solicitando informações sobre os impactos urbanos em infraestrutura e suas correções, identificados pela construtora Mendes Salge Engenharia na implantação do condomínio que está sendo construído na R. Francisca Teixeira de Carvalho - Jardim Nova Itapevi, em frente à Câmara Municipal de Itapev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o interesse e direito público em tomar conhecimento destas informações, haja vista, que conforme pode-se observar in-loco, o empreendimento a ser implantado no referido local teve um volume considerável de movimentação de terra, em aterro e cortes em taludes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necessitamos tomar conhecimento dos meios de contenção empregados, dos sistemas de drenagem implantados e do amparo prestado as famílias que venham ser afetadas pela construção. Por envolver interesse público, o intuito é garantir a conformidade da construção e garantir segurança à população da circunvizinhança do empreendimento. Esperamos, assim, que as informações sejam fornecidas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conto com o apoio dos nobres pares no atendimento desta justa reinvindicação para esclarecimento da população de Itapevi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ala das Sessões Benvindo Moreira Nery, 03 de fever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1581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1D961A-96B3-43E8-9E49-4EF4910E5A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6</Words>
  <Characters>1491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7:52:00Z</dcterms:created>
  <dc:creator>Gabinete</dc:creator>
  <dc:description/>
  <dc:language>en-US</dc:language>
  <cp:lastModifiedBy>CMI User</cp:lastModifiedBy>
  <cp:lastPrinted>2020-01-22T13:15:00Z</cp:lastPrinted>
  <dcterms:modified xsi:type="dcterms:W3CDTF">2020-02-03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