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DICAÇÃO nº 936/2020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 xml:space="preserve">: - Solicita providências do Executivo, junto a Secretaria de Governo, para que seja realizado a </w:t>
      </w:r>
      <w:r>
        <w:rPr>
          <w:rFonts w:cs="Arial" w:ascii="Arial" w:hAnsi="Arial"/>
          <w:b/>
          <w:szCs w:val="22"/>
        </w:rPr>
        <w:t xml:space="preserve">Limpeza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Manutenção das Laterais do Córrego, </w:t>
      </w:r>
      <w:r>
        <w:rPr>
          <w:rFonts w:cs="Arial" w:ascii="Arial" w:hAnsi="Arial"/>
          <w:szCs w:val="22"/>
        </w:rPr>
        <w:t>situado na Rua Camboriú, entre os nºs 12 ao 26, Cidade Saúde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este município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 xml:space="preserve">à Mesa, na forma regimental vigente, seja oficiado ao Excelentíssimo Senhor Igor Soares Ebert, Prefeito Municipal, para que seja realizado a </w:t>
      </w:r>
      <w:r>
        <w:rPr>
          <w:rFonts w:cs="Arial" w:ascii="Arial" w:hAnsi="Arial"/>
          <w:b/>
          <w:szCs w:val="22"/>
        </w:rPr>
        <w:t xml:space="preserve">Limpeza </w:t>
      </w: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b/>
          <w:szCs w:val="22"/>
        </w:rPr>
        <w:t xml:space="preserve"> Manutenção das Laterais do Córrego, </w:t>
      </w:r>
      <w:r>
        <w:rPr>
          <w:rFonts w:cs="Arial" w:ascii="Arial" w:hAnsi="Arial"/>
          <w:szCs w:val="22"/>
        </w:rPr>
        <w:t>situado na Rua Camboriú, entre os nºs 12 ao 26, Cidade Saúde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este município.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seja realizado a </w:t>
      </w:r>
      <w:r>
        <w:rPr>
          <w:rFonts w:cs="Arial" w:ascii="Arial" w:hAnsi="Arial"/>
          <w:b/>
        </w:rPr>
        <w:t xml:space="preserve">limpeza e manutenção das laterais do córrego, </w:t>
      </w:r>
      <w:r>
        <w:rPr>
          <w:rFonts w:cs="Arial" w:ascii="Arial" w:hAnsi="Arial"/>
        </w:rPr>
        <w:t>pois conforme fotos anexo, o local encontra-se com muito mato, podendo ocasionar proliferação de insetos, tais como, dengue, “Aedes Aegypti” entre outros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salta-se, também, que no local o córrego é a céu aberto, e devido aos períodos de fortes chuvas a vegetação acaba crescendo muito rápido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m contar, que os moradores que residem nas proximidades ficam expostos, além de vulneráveis a contrair doenças, por isso, requer a situação uma maior atenção do poder público, vez que, trata-se de ações preventivas para a amenização dos casos de dengu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faz saber-se que é direito da população obter infraestrutura municipal digna, como por exemplo, manter córregos limpos e roçados periodicamente. Por essas razões solicitamos que provide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17 de março de 2020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-PSB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2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3d4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63d4f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63d4f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43ed8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63d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63d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4F87B6-2CBE-499F-A306-4B3669752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3:00Z</dcterms:created>
  <dc:creator>Gabinete</dc:creator>
  <dc:description/>
  <dc:language>en-US</dc:language>
  <cp:lastModifiedBy>CMI User</cp:lastModifiedBy>
  <cp:lastPrinted>2020-03-17T14:55:00Z</cp:lastPrinted>
  <dcterms:modified xsi:type="dcterms:W3CDTF">2020-03-17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