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ntre os números 559 e 571, da rua José Januário, no Jardim Rosem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ntre os números 559 e 571, da rua José Januário, no Jardim Rosem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41910</wp:posOffset>
            </wp:positionV>
            <wp:extent cx="293306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reclamações das pessoas que moram próximo do local,  o que torna o pedido plausível ante a deterioração do asfalto, prejudicando não só os veículos que por ela passam, como também colocando em risco os moradores  e transeuntes que  circulam por esta rua.</w:t>
      </w:r>
    </w:p>
    <w:p>
      <w:pPr>
        <w:pStyle w:val="Normal"/>
        <w:ind w:firstLine="141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2520</wp:posOffset>
            </wp:positionH>
            <wp:positionV relativeFrom="margin">
              <wp:posOffset>7390130</wp:posOffset>
            </wp:positionV>
            <wp:extent cx="2879725" cy="106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rPr>
          <w:rFonts w:cs="Arial" w:ascii="Arial" w:hAnsi="Arial"/>
        </w:rPr>
        <w:t>Sala das Sessões Bemvindo Moreira Nery, 25 de junh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6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6-25T19:27:00Z</dcterms:modified>
  <cp:revision>7</cp:revision>
  <dc:subject/>
  <dc:title>Sugestão de Modelo de Indicação</dc:title>
</cp:coreProperties>
</file>