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a alteração de tráfego para mão única, na Rua Eduardo de Abreu, na Vila Doutor Cardos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: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ao senhor Osmar Rodrigues de Moraes, Secretário de Trânsito Mobilidade Urbana, para que estude a possibilidade de alterar de tráfego para mão única, na Rua Eduardo de Abreu, na Vila Doutor Cardoso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Essa solicitação foi feita através da indicação nº 1423/2018, e a qual segue anexa, juntamente com sua respectiva resposta e o abaixo assinado que foi solicitado pelo demutran, para atendimento do pleito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Tendo em vista o grande trabalho do executivo, solicito junto a essa estimada secretaria a alteração de tráfego para mão única, na Rua Eduardo de Abreu, na Vila Doutor Cardoso, para que com máxima urgência, os alunos da Escola Estadual Professora Celina de Barros Bairão e do CEMEB Professor Benedicto Antônio dos Santos possam ir vir à escola com mais segurança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13 de março de 202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07:00Z</dcterms:created>
  <dc:creator>Gabinete</dc:creator>
  <dc:description/>
  <dc:language>en-US</dc:language>
  <cp:lastModifiedBy>CMI User</cp:lastModifiedBy>
  <cp:lastPrinted>2018-08-31T16:02:00Z</cp:lastPrinted>
  <dcterms:modified xsi:type="dcterms:W3CDTF">2020-03-13T15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