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</w:t>
      </w:r>
      <w:r>
        <w:rPr>
          <w:rFonts w:ascii="Verdana" w:hAnsi="Verdana"/>
          <w:b/>
        </w:rPr>
        <w:t>INDICAÇÃO Nº 929/2020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Indica ao Chefe do Poder Executivo, através da Secretaria competente, seja realizado o serviço de pintura de sinalização das Faixas de pedestres na Avenida Carolina de Abreu Paulino, entre os bairros Engenheiro Cardoso e Jardim Hokkaido até a divisa de Jandir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realização dos serviços de</w:t>
      </w:r>
      <w:r>
        <w:rPr>
          <w:rFonts w:ascii="Verdana" w:hAnsi="Verdana"/>
          <w:b/>
        </w:rPr>
        <w:t xml:space="preserve"> “Pintura de sinalização”</w:t>
      </w:r>
      <w:r>
        <w:rPr>
          <w:rFonts w:ascii="Verdana" w:hAnsi="Verdana"/>
        </w:rPr>
        <w:t xml:space="preserve"> das faixas de pedestres na Avenida Carolina de Abreu Paulino, entre os Bairros Cardoso e Jardim Hokkaido até a divisa de Jandira, neste município.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ab/>
        <w:t>Trata-se de uma solicitação verbal de vários moradores, que residem nas margens da via pública e adjacentes,</w:t>
      </w:r>
      <w:r>
        <w:rPr>
          <w:rFonts w:ascii="Verdana" w:hAnsi="Verdana"/>
          <w:sz w:val="24"/>
        </w:rPr>
        <w:t xml:space="preserve"> tendo em vista que a denominada via suporta o tráfego de muitos veículos, que muitas das vezes com excesso de velocidade inclusive é itinerário de linha de ônibus.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 xml:space="preserve">Assim, os riscos aos moradores, em especial as crianças que andam dispersas com brincadeiras sem a devida atenção, estas   se colocam numa situação de vulnerabilidade, ou seja, estão sempre as margens de eminente perigo, assim na ânsia de preservar a vida, os moradores e transeuntes se reuniram e solicitaram providências, no local.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   </w:t>
      </w:r>
      <w:r>
        <w:rPr>
          <w:rFonts w:ascii="Verdana" w:hAnsi="Verdana"/>
          <w:sz w:val="24"/>
        </w:rPr>
        <w:t>E digo mais, a poucos dias foi inaugurado um hospital “Particular” que possivelmente irá aumentar o impacto viário seja na circulação de veículos e no vai e vem de pessoas.</w:t>
      </w:r>
    </w:p>
    <w:p>
      <w:pPr>
        <w:pStyle w:val="Normal"/>
        <w:tabs>
          <w:tab w:val="clear" w:pos="708"/>
          <w:tab w:val="left" w:pos="2977" w:leader="none"/>
        </w:tabs>
        <w:ind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   </w:t>
      </w:r>
      <w:r>
        <w:rPr>
          <w:rFonts w:ascii="Verdana" w:hAnsi="Verdana"/>
          <w:sz w:val="24"/>
        </w:rPr>
        <w:t>Diante do exposto, bem como, o relevante interesse da matéria em pauta, solicito ainda, o apoio dos Nobres Vereadores na aprovação da mesm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</w:t>
      </w:r>
      <w:r>
        <w:rPr>
          <w:rFonts w:ascii="Verdana" w:hAnsi="Verdana"/>
        </w:rPr>
        <w:t>Sala das Sessões Bemvindo Moreira Nery, 13 de març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4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37:00Z</dcterms:created>
  <dc:creator>Usuário do Windows</dc:creator>
  <dc:description/>
  <dc:language>en-US</dc:language>
  <cp:lastModifiedBy>Usuário do Windows</cp:lastModifiedBy>
  <cp:lastPrinted>2020-03-13T16:38:00Z</cp:lastPrinted>
  <dcterms:modified xsi:type="dcterms:W3CDTF">2020-03-13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