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504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Esporte e Lazer Sr. Claudio Dutra Barros, se há estudos para o retorno das atividades esportivas voltadas para as pessoas com deficiên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ao Secretário de Esporte e Lazer Sr. Claudio Dutra Barros, se há estudos para o retorno das atividades esportivas voltadas para as pessoas com deficiênci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Na cidade de Itapevi até pouco tempo atrás   possibilitava atividades físicas voltadas às ´pessoas com deficiência. Ao passar do tempo devido a falta de profissionais especializados essas atividades foram muito reduzidas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rFonts w:eastAsia="Times New Roman"/>
        </w:rPr>
        <w:t>Frequentemente as pessoas com deficiência física e/ou mental procuram atividades esportivas, pela necessidade de um melhor condicionamento físico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rFonts w:eastAsia="Times New Roman"/>
        </w:rPr>
        <w:t>A atividade esportiva para essas pessoas significa, por exemplo, a circulação sanguínea necessária para uma boa saúde, dentro das suas condições físicas, significa também, maior segurança e confiança diante das adversidades da vida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10 de março de 2020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br/>
        <w:br/>
      </w:r>
    </w:p>
    <w:p>
      <w:pPr>
        <w:pStyle w:val="Normal"/>
        <w:ind w:left="284" w:right="-285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1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6:00Z</dcterms:created>
  <dc:creator>Usuário do Windows</dc:creator>
  <dc:description/>
  <dc:language>en-US</dc:language>
  <cp:lastModifiedBy>Usuário do Windows</cp:lastModifiedBy>
  <dcterms:modified xsi:type="dcterms:W3CDTF">2020-03-1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