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1798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úmula -</w:t>
      </w:r>
      <w:r>
        <w:rPr>
          <w:rFonts w:cs="Calibri" w:ascii="Calibri" w:hAnsi="Calibri"/>
          <w:sz w:val="22"/>
          <w:szCs w:val="22"/>
        </w:rPr>
        <w:t xml:space="preserve"> Indico ao Poder Executivo Municipal, na pessoa do Excelentíssimo Senhor Igor Soares Ebert, Prefeito Municipal, sobre a necessidade de recapeamento e manutenção dos bueiros localizados na Rua Levi Mateus Garcia Cardoso, no bairro Vila Doutor Cardoso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O</w:t>
      </w:r>
      <w:r>
        <w:rPr>
          <w:rFonts w:cs="Calibri" w:ascii="Calibri" w:hAnsi="Calibri"/>
          <w:sz w:val="22"/>
          <w:szCs w:val="22"/>
        </w:rPr>
        <w:t xml:space="preserve"> à Mesa, na forma regimental vigente, que seja oficiado ao Poder Executivo Municipal, na pessoa do Excelentíssimo Senhor Igor Soares Ebert, Prefeito Municipal, sobre a necessidade de recapeamento e manutenção dos bueiros localizados na Rua Levi Mateus Garcia Cardoso, no bairro Vila Doutor Cardoso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 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esente propositura visa contemplar aos moradores e usuários que utilizam essa via do referido bairro, em razão pela qual solicito à Vossa Senhoria, a gentileza de verificar a possibilidade de recapeamento e também manutenção das bocas de lobo localizadas na rua supramencionada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moradores deste bairro relataram que a rua acima mencionada está com sua cobertura asfáltica muito danificada, levando em conta também que recentes chuvas contribuíram para que se abrisse imensos buracos, colocando em risco a integridade física e patrimonial dos moradores locais e também daqueles que utilizam essa via como rota diária. Os bueiros também têm servido de acúmulo de lixo devido à falta de manutenção para melhor uso na região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erando a importância da realização das obras de recapeamento asfáltico e manutenção dos bueiros localizados na via, haverá melhorias às condições de mobilidade, conforto e limpeza para os moradores locais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fim, conto com apoio dos nobres pares, e aproveito para renovar meus protestos de estima e consideração.</w:t>
      </w:r>
    </w:p>
    <w:p>
      <w:pPr>
        <w:pStyle w:val="Normal"/>
        <w:ind w:firstLine="567"/>
        <w:rPr>
          <w:rFonts w:ascii="Calibri" w:hAnsi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gue imagem da via. 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>S</w:t>
      </w:r>
      <w:r>
        <w:rPr>
          <w:rFonts w:cs="Arial" w:ascii="Calibri" w:hAnsi="Calibri" w:asciiTheme="minorHAnsi" w:hAnsiTheme="minorHAnsi"/>
          <w:sz w:val="22"/>
          <w:szCs w:val="22"/>
        </w:rPr>
        <w:t>ala das Sessões Bemvindo Moreira Nery, 14 de junh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5647055" cy="3257550"/>
            <wp:effectExtent l="0" t="0" r="0" b="0"/>
            <wp:docPr id="2" name="Imagem 2" descr="D:\Users\CMI-User\Desktop\recapeamento rua Levi Mateus Garcia Cardos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recapeamento rua Levi Mateus Garcia Cardoso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542415" cy="869315"/>
            <wp:effectExtent l="0" t="0" r="0" b="0"/>
            <wp:docPr id="3" name="Imagem 5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14</Words>
  <Characters>1701</Characters>
  <CharactersWithSpaces>20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5:14:00Z</dcterms:created>
  <dc:creator>CMI User</dc:creator>
  <dc:description/>
  <dc:language>en-US</dc:language>
  <cp:lastModifiedBy>CMI User</cp:lastModifiedBy>
  <dcterms:modified xsi:type="dcterms:W3CDTF">2019-06-14T15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