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 Faixa de Pedestres situada na Av. Rubens Caramez, nas proximidades do número 641,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vitalização da Faixa de Pedestres situada na Av. Rubens Caramez, nas proximidades do número 641, no Cent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os quais relatam que a referida faixa de pedestres se encontra bastante gasta e apagada, o que vem dificultando a travessias dos pedestres devido o grande fluxo de veículos na av. Rubens Caramez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uma </w:t>
      </w:r>
      <w:r>
        <w:rPr>
          <w:rFonts w:cs="Tahoma" w:ascii="Verdana" w:hAnsi="Verdana"/>
        </w:rPr>
        <w:t>revitalização da Faixa de Pedestres situada na Av. Rubens Caramez, nas proximidades do número 641, no Centro</w:t>
      </w:r>
      <w:r>
        <w:rPr>
          <w:rFonts w:eastAsia="Times New Roman" w:cs="Arial" w:ascii="Verdana" w:hAnsi="Verdana"/>
          <w:lang w:eastAsia="pt-BR"/>
        </w:rPr>
        <w:t>, para que com máxima urgência os pedestres possam ter mais facilidade e segurança na hora de atravessar a via pública em quest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4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