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INDICAÇÃO Nº 1819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do Executivo informações se dentro do orçamento destinado ao Esporte, aprovado para o ano de 2019, consta a reinstalação dos brinquedos no campinho da Rua Cação,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Cláudio Dutra Barr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reinstalação dos brinquedos no campinho da Rua Cação, no bairro Jardim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s moradores nos procuraram relatando que as crianças que residem próximo ao local necessitam de um espaço de diversão, fazendo com que elas não corram riscos de acidentes brincando na referida ru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7 de junh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3D55C-95DC-4D7D-B237-83F5EF5E1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4</Words>
  <Characters>1105</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1:00Z</dcterms:created>
  <dc:creator>Gabinete</dc:creator>
  <dc:description/>
  <dc:language>en-US</dc:language>
  <cp:lastModifiedBy>CMI User</cp:lastModifiedBy>
  <cp:lastPrinted>2019-01-31T15:08:00Z</cp:lastPrinted>
  <dcterms:modified xsi:type="dcterms:W3CDTF">2019-06-1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