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83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98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para que seja solicitado junto ao órgão competente, a possibilidade de colocar uma professora de balé no Cemeb Antônio Frederico de Castro Alves localizado na Rua Sangi Koba, n°45, bairro Jardim São Luiz.</w:t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para que seja solicitado junto ao órgão competente, a possibilidade de colocar uma professora de balé no Cemeb Antônio Frederico de Castro Alves localizado na Rua Sangi Koba, n°45, bairro jardim São Luiz.</w:t>
      </w:r>
      <w:bookmarkStart w:id="0" w:name="_GoBack"/>
      <w:bookmarkEnd w:id="0"/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São várias crianças que necessitam de uma professora de balé, pois muitas vezes os pais não têm condições de se deslocarem até o centro para levar seus filhos as aulas de balés, muitos deles trabalham e não tem com quem deixar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iante de tamanha dificuldade e de tão poucas vagas, indico </w:t>
      </w:r>
      <w:r>
        <w:rPr>
          <w:rFonts w:ascii="Cambria" w:hAnsi="Cambria"/>
          <w:sz w:val="26"/>
          <w:szCs w:val="26"/>
        </w:rPr>
        <w:t xml:space="preserve">estudos para a possibilidade de colocar na referida escola uma professora de balé </w:t>
      </w:r>
      <w:r>
        <w:rPr>
          <w:rFonts w:cs="Arial" w:ascii="Cambria" w:hAnsi="Cambria"/>
          <w:sz w:val="26"/>
          <w:szCs w:val="26"/>
          <w:shd w:fill="FFFFFF" w:val="clear"/>
        </w:rPr>
        <w:t>para proporcionar as crianças um desenvolvimento maior</w:t>
      </w:r>
      <w:r>
        <w:rPr>
          <w:rFonts w:cs="Arial" w:ascii="Cambria" w:hAnsi="Cambria"/>
          <w:color w:val="313140"/>
          <w:sz w:val="26"/>
          <w:szCs w:val="26"/>
          <w:shd w:fill="FFFFFF" w:val="clear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7e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9:00Z</dcterms:created>
  <dc:creator>Usuário do Windows</dc:creator>
  <dc:description/>
  <dc:language>en-US</dc:language>
  <cp:lastModifiedBy>Usuário do Windows</cp:lastModifiedBy>
  <dcterms:modified xsi:type="dcterms:W3CDTF">2019-06-1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