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NDICAÇÃO Nº 1692 / 2019  </w:t>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left="424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Indico ao Governo Municipal, na pessoa do Prefeito Igor Soares, visita técnica a Rua Manoel Quiles, no bairro Jardim Nova Itapevi, para averiguar a necessidade de se tornar uma via de mão única.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INDICO </w:t>
      </w:r>
      <w:r>
        <w:rPr>
          <w:rFonts w:eastAsia="Times New Roman" w:cs="Times New Roman" w:ascii="Times New Roman" w:hAnsi="Times New Roman"/>
          <w:color w:val="000000"/>
          <w:sz w:val="24"/>
          <w:szCs w:val="24"/>
          <w:lang w:eastAsia="pt-BR"/>
        </w:rPr>
        <w:t xml:space="preserve">à Mesa, após ouvido o Douto Plenário, na forma regimental vigente, seja oficiado ao Prefeito Municipal, Excelentíssimo Senhor Igor Soares, uma visita técnica a Rua Manoel Quiles, no bairro Jardim Nova Itapevi, para averiguação da necessidade da mesma torna-se uma via de mão única.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r>
        <w:rPr>
          <w:rFonts w:eastAsia="Times New Roman" w:cs="Times New Roman" w:ascii="Times New Roman" w:hAnsi="Times New Roman"/>
          <w:color w:val="000000"/>
          <w:sz w:val="24"/>
          <w:szCs w:val="24"/>
          <w:lang w:eastAsia="pt-BR"/>
        </w:rPr>
        <w:t> </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nhoras e Senhores Vereadores: -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À pedidos dos nossos munícipes, pais de alunos e moradores da Rua Manoel Quiles, venho por meio deste documento, solicitar a intervenção da Guarda Municipal e do Poder Municipal para que a rua vigente seja transformada em via de mão única devido a necessidades emergenciais.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 CEMEB que reside na rua, é responsável por configurar um cenário de caos no tráfego de automóveis em horário escolar, visto que as numerosas demandas de crianças são retiradas pelos pais todos os dias das escolas no horário de entrada e saída, e os moradores acabam se prejudicando com o trânsito instaurado no local, bem como na frente de suas próprias casas devido a todas essas pessoas passarem ali rotineiramente. Há informações acerca de uma confusão entre uma mãe de aluno e uma moradora da rua devido a esta problemática, e como órgão fiscalizador da cidade e de todas as suas vertentes, procurando cessar ameaças negativas à comodidade e segurança dos nossos munícipes, meu papel primordial torna-se a garantir a todos os envolvidos o direito básico que querem exercer de “ir e vir”.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06 de junho de 2019.</w:t>
      </w:r>
    </w:p>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416"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20:00Z</dcterms:created>
  <dc:creator>Guilherme P. A. Junior</dc:creator>
  <dc:description/>
  <cp:keywords/>
  <dc:language>en-US</dc:language>
  <cp:lastModifiedBy>CMI User</cp:lastModifiedBy>
  <cp:lastPrinted>2019-06-06T11:11:00Z</cp:lastPrinted>
  <dcterms:modified xsi:type="dcterms:W3CDTF">2019-06-06T14:36:00Z</dcterms:modified>
  <cp:revision>5</cp:revision>
  <dc:subject/>
  <dc:title/>
</cp:coreProperties>
</file>