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72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em toda a extensão da Rua Antônio Gonçalo da Costa, no bairro Cidade da Saúde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em toda a extensão da Rua Antônio Gonçalo da Costa, no bairro Cidade da Saúde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em toda a extensão da Rua Antônio Gonçalo da Costa, no bairro Cidade da Saúde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4</Words>
  <Characters>142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36:00Z</dcterms:created>
  <dc:creator>Camara04</dc:creator>
  <dc:description/>
  <dc:language>en-US</dc:language>
  <cp:lastModifiedBy>CMI User</cp:lastModifiedBy>
  <cp:lastPrinted>2019-02-22T15:36:00Z</cp:lastPrinted>
  <dcterms:modified xsi:type="dcterms:W3CDTF">2019-06-13T1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