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48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 se há estudos para a terraplanagem e colocação de cascalhos na rua jambo, travessa da rua Graviolas Jardim Vitápoli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 se há estudos para a terraplanagem e colocação de cascalhos na rua jambo, travessa da rua Graviolas, Jardim Vitápoli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nho solicitar estudos para a realização de terraplanagem e a colocação de cascalhos na rua jambo, travessa da rua Graviolas, Jardim Vitápoli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l solicitação se dá pelo motivo que a rua supracitada encontra-se em estado crítico, a mesma ainda não possui pavimentação asfáltica e todo o seu trecho ainda é de terra, devido as chuvas que tem ocorrido nos últimos dias a mesma está intransitável, a única forma de acesso dos moradores a suas casas é apenas a pé, pois devido aos buracos, e a situação que se encontra a rua, carros não conseguem passar por lá, lembrando que a rua tem diversas residências, com um número grande de moradores, hoje nenhum automóvel tem acesso a esta rua, os moradores tem dificuldades até na hora de entrega das compras feitas no supermercado, pois os entregadores não tem como acessar a rua, e deixam as entregas em outra rua distante das casas dos moradore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ssim solicito estudos para a realização de terra planagem e a colocação de cascalho ou algo semelhante na via sitada, para que esta situação seja sanada.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19 de fevereiro de 2020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985" w:right="1701" w:gutter="0" w:header="0" w:top="1417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61EA231-B75E-42BF-99D2-C924B00A05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75</Words>
  <Characters>1491</Characters>
  <CharactersWithSpaces>176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9:28:00Z</dcterms:created>
  <dc:creator>Gabinete</dc:creator>
  <dc:description/>
  <dc:language>en-US</dc:language>
  <cp:lastModifiedBy>CMI User</cp:lastModifiedBy>
  <cp:lastPrinted>2020-02-07T14:07:00Z</cp:lastPrinted>
  <dcterms:modified xsi:type="dcterms:W3CDTF">2020-02-19T15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