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ua Escolástica Chaluppe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Escolástica Chaluppe, no Centr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ua Escolástica Chaluppe, no Centro de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5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