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corte de mato e limpeza no Terreno que se inicia na Rua Benedito de Araújo Novaes, nº196 e se estende até a rua Ana Maria Vaz nº171 no bairro Parque Santo Antôn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corte de mato e limpeza no Terreno que se inicia na Rua Benedito de Araújo Novaes, nº196 e se estende até a rua Ana Maria Vaz nº171 no bairro Parque Santo Antônio. ”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32"/>
        </w:rPr>
      </w:pPr>
      <w:r>
        <w:rPr>
          <w:rFonts w:cs="Tahoma" w:ascii="Verdana" w:hAnsi="Verdana"/>
          <w:sz w:val="32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eastAsia="Times New Roman" w:cs="Arial" w:ascii="Verdana" w:hAnsi="Verdana"/>
          <w:sz w:val="20"/>
          <w:lang w:eastAsia="pt-BR"/>
        </w:rPr>
        <w:t>Conforme imagens anexas à presente propositura, pode ser observado a altura em que chegou o mato, impedindo completamente a passagem de pedestres pela calçada da referida rua e a ponto de invadir a via pública, salientando que há relatos de moradores da presença de escorpiões no local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Tendo em vista o grande trabalho da atual gestão, solicito a essa estimada secretaria a realização de corte de mato e limpeza no Terreno que se inicia na Rua Benedito de Araújo Novaes, nº196 e se estende até a rua Ana Maria Vaz nº171 no bairro Parque Santo Antônio para que com máxima urgência, os moradores e pedestres que passam pelo local tenham melhorias na qualidade de vida.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05:00Z</dcterms:created>
  <dc:creator>Camara04</dc:creator>
  <dc:description/>
  <dc:language>en-US</dc:language>
  <cp:lastModifiedBy>CMI User</cp:lastModifiedBy>
  <cp:lastPrinted>2019-01-30T13:04:00Z</cp:lastPrinted>
  <dcterms:modified xsi:type="dcterms:W3CDTF">2020-03-13T15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