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MOÇÃO DE APLAUSOS Nº 624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ao Sr. Paulo Rogério dos Santos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Style w:val="Strong"/>
        </w:rPr>
      </w:pPr>
      <w:r>
        <w:rPr>
          <w:rFonts w:cs="Arial" w:ascii="Arial" w:hAnsi="Arial"/>
        </w:rPr>
        <w:t>A Câmara Municipal de Itapevi, através de seu Vereador que subscreve este documento, aprova a Moção de Aplausos ao Sr. Paulo Rogério dos Santos, serviços prestados a esta municipalidade, sendo atuante na Secretaria de Esportes que ajudando a muitos alunos, residentes da cidade, evita dos mesmos serem prejudicados por pensamentos negativos, aplicando a ideia de que fazer esporte é o melhor remédio para qualquer tristeza e tensão, servindo de exemplo, enquanto cidadão, para todos os jovens de Itapevi. Por conta disso, é que busco esta singela homenagem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d38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