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841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Ramon Medrano de Almada, para que seja providenciado o recapeamento na pavimentação asfáltica na Rua Augusta, Parque Boa Esperanç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Augusta, Parque Boa Esperanç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Trata-se de uma solicitação dos moradores quanto ao recapeamento na pavimentação do asfalto na Rua Augusta, no Parque Boa Esperança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>Sala das Sessões Bemvindo Moreira Nery, 18 de Junho de 2019.</w:t>
      </w:r>
    </w:p>
    <w:p>
      <w:pPr>
        <w:pStyle w:val="Normal"/>
        <w:spacing w:lineRule="auto" w:line="360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1b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02:00Z</dcterms:created>
  <dc:creator>Usuário do Windows</dc:creator>
  <dc:description/>
  <dc:language>en-US</dc:language>
  <cp:lastModifiedBy>Usuário do Windows</cp:lastModifiedBy>
  <dcterms:modified xsi:type="dcterms:W3CDTF">2019-06-1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