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0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4082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Planejamento, Sr. Eurico Ramos, </w:t>
      </w:r>
      <w:r>
        <w:rPr>
          <w:rFonts w:eastAsia="DFKai-SB" w:cs="Arial" w:ascii="Arial" w:hAnsi="Arial"/>
          <w:color w:val="000000"/>
          <w:shd w:fill="FFFFFF" w:val="clear"/>
        </w:rPr>
        <w:t>se existe estudos para a possibilidade de uma sala de espera e banheiros para os motoristas de taxi do ponto da praça 18 de fevereiro, Centro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Planejamento, se existe estudos para a possibilidade de uma sala de espera e banheiros para os motoristas de taxi do ponto da praça de 18 de fevereiro</w:t>
      </w:r>
      <w:r>
        <w:rPr>
          <w:rFonts w:eastAsia="DFKai-SB" w:cs="Arial" w:ascii="Arial" w:hAnsi="Arial"/>
          <w:color w:val="000000"/>
        </w:rPr>
        <w:t xml:space="preserve">, Centro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Recentemente para melhoria dos usuários e taxistas foi invertido o ponto de taxi da praça 18 de fevereiro, onde melhorou bastante o trabalho dos taxistas. Porem infelizmente no local não contamos com banheiros e local apropriado para descanso. Por esta questão peço que tenha estudos para a construção destas solicitações, tendo em vista que os mesmos trabalham mais de 15horas por dia. </w:t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Os taxistas contam com a colaboração dos comércios locais para fazer a utilização do banheiro, mas o desconforto é notável por perder tempo e atrapalhar os comerciantes pedindo autorização para fazer o uso. </w:t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Esta benfeitoria irá possibilitar um maior conforto e comodidade a todos os taxistas.  </w:t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  <w:r>
        <w:rPr>
          <w:rFonts w:eastAsia="DFKai-SB" w:cs="Arial" w:ascii="Arial" w:hAnsi="Arial"/>
          <w:color w:val="000000"/>
        </w:rPr>
        <w:t xml:space="preserve">Sem mais para o momento, peço para que meus nobres pares analisem e aprovem essa propositura. </w:t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6 de març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781300" cy="1276350"/>
                <wp:effectExtent l="0" t="0" r="0" b="0"/>
                <wp:docPr id="1" name="Imagem 1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00.55pt;width:218.95pt;height:100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8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46:00Z</dcterms:created>
  <dc:creator>Usuário do Windows</dc:creator>
  <dc:description/>
  <dc:language>en-US</dc:language>
  <cp:lastModifiedBy>Usuário do Windows</cp:lastModifiedBy>
  <dcterms:modified xsi:type="dcterms:W3CDTF">2020-03-06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