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47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icita informações do Executivo, junto ao órgão competente se há estudos para criação de uma área com piso emborrachado, destinada as crianças, no parque municipal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 se há estudos para a criação de uma área com piso emborrachado, destinada as crianças, no parque municip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riação de uma área com piso emborrachado destinada as crianças, proporcionará a elas, mais segurança, e conforto para brincarem, pois o referido piso tem uma alta capacidade de minimizar impactos, se tornando assim um item de segurança indispensável para nossos pequenos, pois dada a sua tenra idade, brincam, correm, caem, e se divertem sem se preocuparem a sua segurança, o que em muitos casos pode gerar a ocorrência de acidentes, que em geral são ocasionados por quedas, ter um piso que diminui a rigidez do solo pode evitar traumatismos e outras consequências ocasionadas pelas queda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O piso emborrachado tem um ótimo custo benefício pois além de ter um preço acessível é de fácil manutenção e possui alta durabilidade mesmo em ambientes externos, sendo ainda ergonômico, Antiderrapante, Drenante (permeável), com alta absorção de impacto e possui baixa inflamabilida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instalação do referido piso trará ao parque municipal de Itapevi além de muitas vantagens já destacadas, um aspecto estético muito agradável, passando aos frequentadores do parque o engajamento do poder público municipal em proporcionar aos seus munícipes uma melhor qualidade de vida no tocante a segurança e confor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>Sala das Sessões Bem-vindo Moreira Nery, 07 de fevereiro de 20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314575" cy="996950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E16F21-DE35-413C-8E24-72EACBAF15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300</Words>
  <Characters>1626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17:00Z</dcterms:created>
  <dc:creator>Gabinete</dc:creator>
  <dc:description/>
  <dc:language>en-US</dc:language>
  <cp:lastModifiedBy>CMI User</cp:lastModifiedBy>
  <cp:lastPrinted>2019-07-04T15:14:00Z</cp:lastPrinted>
  <dcterms:modified xsi:type="dcterms:W3CDTF">2020-02-07T1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