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796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Venho por meio deste, solicitar à Vossa Senhoria, a gentileza de verificar a possibilidade de executar Operação Tapa Buraco / Recapeamento Urgente na Rua Luís Reviglio no bairro do Jd. Bela Vista –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Venho por meio deste, solicitar à Vossa Senhoria, a gentileza de verificar a possibilidade de executar Operação Tapa Buraco / Recapeamento Urgente na Rua Luís Reviglio no bairro do Jd. Bela Vista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possível risco de acidentes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0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37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20T16:37:00Z</dcterms:modified>
  <cp:revision>2</cp:revision>
  <dc:subject/>
  <dc:title/>
</cp:coreProperties>
</file>