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634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Web"/>
        <w:spacing w:lineRule="atLeast" w:line="152" w:before="280" w:after="280"/>
        <w:ind w:left="3261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3261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Solicito, junto ao Departamento de Fiscalização e Posturas da Secretaria de Desenvolvimento Urbano e Habitação, para notificação do proprietário do terreno situado na rua Claudia, nº 12A no bairro Jardim Santo Américo, o qual se inicia atrás do imóvel situado na rua Bonifácio de Abreu n° 3 no bairro Parque Itamarati, para que realize limpeza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Marcos Toledo, Secretário de Desenvolvimento Urbano e Habitação, para que notifique o proprietário do terreno situado na rua Claudia, nº 12A no bairro Jardim Santo Américo, o qual se inicia atrás do imóvel situado na rua Bonifácio de Abreu n° 3 no bairro Parque Itamarati, para que realize limpeza. 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12"/>
        </w:rPr>
      </w:pPr>
      <w:r>
        <w:rPr>
          <w:rFonts w:eastAsia="Calibri" w:cs="Times New Roman" w:ascii="Verdana" w:hAnsi="Verdana"/>
          <w:sz w:val="12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4"/>
        </w:rPr>
      </w:pPr>
      <w:r>
        <w:rPr>
          <w:rFonts w:eastAsia="Calibri" w:cs="Times New Roman" w:ascii="Verdana" w:hAnsi="Verdana"/>
          <w:sz w:val="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/>
        <w:t xml:space="preserve"> </w:t>
      </w:r>
      <w:r>
        <w:rPr>
          <w:rFonts w:eastAsia="Calibri" w:cs="Times New Roman" w:ascii="Verdana" w:hAnsi="Verdana"/>
          <w:sz w:val="24"/>
        </w:rPr>
        <w:t>Essa é uma solicitação dos moradores da região, os quais relatam mato alto, presença de bichos peçonhentos, lixo, animais mortos e atualmente um enxame de abelhas que tem atacado os moradores circunvizinhos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Tendo em vista o grande trabalho do executivo, solicito a essa estimada secretaria, que notifique o proprietário do referido terreno para que o mesmo tome as devidas providências, para que com máxima urgência os moradores circunvizinhos tenham uma melhoria na qualidade de vida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  <w:sz w:val="24"/>
        </w:rPr>
      </w:pPr>
      <w:r>
        <w:rPr>
          <w:rFonts w:cs="Tahoma" w:ascii="Verdana" w:hAnsi="Verdana"/>
          <w:sz w:val="24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1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1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1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72</Words>
  <Characters>1473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42:00Z</dcterms:created>
  <dc:creator>Gabinete</dc:creator>
  <dc:description/>
  <dc:language>en-US</dc:language>
  <cp:lastModifiedBy>CMI User</cp:lastModifiedBy>
  <cp:lastPrinted>2018-08-31T17:40:00Z</cp:lastPrinted>
  <dcterms:modified xsi:type="dcterms:W3CDTF">2019-05-31T15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