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855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vitalização da praça situada na Rua Cravo, próximo ao número 9, no bairro Vila Aurora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realização de revitalização da praça situada na Rua Cravo, próximo ao número 9, no bairro Vila Auror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10"/>
        </w:rPr>
      </w:pPr>
      <w:r>
        <w:rPr>
          <w:rFonts w:cs="Tahoma" w:ascii="Verdana" w:hAnsi="Verdana"/>
          <w:sz w:val="10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Essa é uma solicitação dos moradores que vem reivindicar a realização desse serviço por meio das mídias sociais, os quais relatam que a referida praça se encontra deteriorada necessitando de revitalização, para que assim seja mais atrativa para ser mais frequentada pelos moradores locai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Considerado o grande trabalho da atual gestão em nosso município, solicito a essa estimada secretaria municipal que realize uma </w:t>
      </w:r>
      <w:r>
        <w:rPr>
          <w:rFonts w:cs="Tahoma" w:ascii="Verdana" w:hAnsi="Verdana"/>
        </w:rPr>
        <w:t>revitalização da praça situada na Rua Cravo, próximo ao número 9, no bairro Vila Aurora</w:t>
      </w:r>
      <w:r>
        <w:rPr>
          <w:rFonts w:eastAsia="Times New Roman" w:cs="Arial" w:ascii="Verdana" w:hAnsi="Verdana"/>
          <w:lang w:eastAsia="pt-BR"/>
        </w:rPr>
        <w:t>, para que os moradores locais possam usufruir da referida praça com mais comodidade e conforto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9 de junh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53</Words>
  <Characters>1372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3:00Z</dcterms:created>
  <dc:creator>Camara04</dc:creator>
  <dc:description/>
  <dc:language>en-US</dc:language>
  <cp:lastModifiedBy>CMI User</cp:lastModifiedBy>
  <cp:lastPrinted>2019-02-22T15:32:00Z</cp:lastPrinted>
  <dcterms:modified xsi:type="dcterms:W3CDTF">2019-06-19T14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