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79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Segurança e Mobilidade Urbana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- DEMUTRAN</w:t>
      </w:r>
      <w:r>
        <w:rPr>
          <w:rFonts w:cs="Arial" w:ascii="Arial" w:hAnsi="Arial"/>
        </w:rPr>
        <w:t>, providências quanto ao estudo para colocação de redutores de velocidade na rua Pontaporanenses – Parque Suburban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– DEMUTRAN</w:t>
      </w:r>
      <w:r>
        <w:rPr>
          <w:rFonts w:cs="Arial" w:ascii="Arial" w:hAnsi="Arial"/>
        </w:rPr>
        <w:t>, providências quanto ao estudo para colocação de redutores de velocidade na rua dos Pontaporanenses –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</w:rPr>
        <w:t>O pedido se faz necessário, pois trata-se de reclamação apresentada por vários moradores da referida rua diante de acidentes, atropelamentos que vêm acontecendo nos últimos tempo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13030</wp:posOffset>
            </wp:positionV>
            <wp:extent cx="2698750" cy="1515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uitas são as reclamações diante do fluxo de veículos que trafegam, na maior parte das vezes, com a velocidade imprópria para o local causando desde pequenas colisões até atropelamentos de natureza maior, o que torna de extrema importância a implantação de redutores de velocidade (lombada) na referida ru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785620</wp:posOffset>
                </wp:positionV>
                <wp:extent cx="2674620" cy="63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Local sugerido para o redutor de velocid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9.9pt;mso-wrap-distance-left:9.05pt;mso-wrap-distance-right:9.05pt;mso-wrap-distance-top:0pt;mso-wrap-distance-bottom:0pt;margin-top:140.6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  <w:t>Local sugerido para o redutor de veloc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</w:rPr>
        <w:t>Isto posto, aguardo providências quanto a realização de estudos de viabilidade da implantação de redutores de velocidade e o consequente atendimento da solicitação para que não haja mais riscos aos moradores, comerciantes e transeunte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junh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0</wp:posOffset>
            </wp:positionH>
            <wp:positionV relativeFrom="paragraph">
              <wp:posOffset>86995</wp:posOffset>
            </wp:positionV>
            <wp:extent cx="3284855" cy="1210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51:00Z</dcterms:created>
  <dc:creator>pegasus</dc:creator>
  <dc:description/>
  <cp:keywords/>
  <dc:language>en-US</dc:language>
  <cp:lastModifiedBy>Emerson-PC</cp:lastModifiedBy>
  <cp:lastPrinted>2019-06-14T10:18:00Z</cp:lastPrinted>
  <dcterms:modified xsi:type="dcterms:W3CDTF">2019-06-19T18:51:00Z</dcterms:modified>
  <cp:revision>3</cp:revision>
  <dc:subject/>
  <dc:title>Sugestão de Modelo de Indicação</dc:title>
</cp:coreProperties>
</file>