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691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sobre a possibilidade de uma ampliação e reforma geral na CEMEB Professora Maria Ângela Nunes Neves Neri.   </w:t>
      </w:r>
    </w:p>
    <w:p>
      <w:pPr>
        <w:pStyle w:val="Normal"/>
        <w:shd w:fill="FFFFFF" w:val="clear"/>
        <w:spacing w:lineRule="auto" w:line="24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, que solicite a secretaria competente, a possibilidade de uma ampliação e reforma geral na CEMEB Professora Maria Ângela Nunes Neves Neri em Itapevi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interior degradado da estrutura dos espaços destinados à educação em nossa cidade torna-se um dos porquês que exemplificam a escassez presente em nosso setor educacional, visto que a ausência de estruturação, de meios básicos para que o ambiente seja propício à aprendizagem, prejudicam as crianças que deveriam ter segurança e comodidade em seus próprios espaços. Em caso de extrema urgência encontra-se a CEMEB Professora Maria Ângela Nunes Neves Neri, onde problemas como: ausência de escadarias para as crianças transitarem, falta de acessibilidade, pátio pequeno para a demanda de crianças, ausência de quadra poliesportiva para atividades e banheiros que também não comportam o número de pessoas (onde os mesmos não possuem portas), são os males que assolam a realidade dessas crianças, futuro da nossa cidade. Por isso, tem direitos que devem ser seguidos pelo Poder Público, visto que a educação molda intrinsecamente todos esses pequenos indivíduos. </w:t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6 de junho de 2019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35:00Z</dcterms:created>
  <dc:creator>Guilherme P. A. Junior</dc:creator>
  <dc:description/>
  <cp:keywords/>
  <dc:language>en-US</dc:language>
  <cp:lastModifiedBy>CMI User</cp:lastModifiedBy>
  <cp:lastPrinted>2019-05-24T12:10:00Z</cp:lastPrinted>
  <dcterms:modified xsi:type="dcterms:W3CDTF">2019-06-06T13:53:00Z</dcterms:modified>
  <cp:revision>6</cp:revision>
  <dc:subject/>
  <dc:title/>
</cp:coreProperties>
</file>