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46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quanto à possibilidade de implantar as atividades da escola em Tempo Integral, no CEMEB Dra. Zilda Arns Neumann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Eliana Maria da Cruz Silva quanto à possibilidade de implantar as atividades da escola em Tempo Integral, no CEMEB Dra. Zilda Arns Neumann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31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121E7-318A-4D18-9911-A066FCD7B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1:00Z</dcterms:created>
  <dc:creator>Gabinete</dc:creator>
  <dc:description/>
  <dc:language>en-US</dc:language>
  <cp:lastModifiedBy>CMI User</cp:lastModifiedBy>
  <cp:lastPrinted>2018-10-29T15:04:00Z</cp:lastPrinted>
  <dcterms:modified xsi:type="dcterms:W3CDTF">2020-01-3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