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otatória da Paróquia São Judas Tadeu, no Centro de </w:t>
      </w:r>
      <w:bookmarkStart w:id="0" w:name="_GoBack"/>
      <w:bookmarkEnd w:id="0"/>
      <w:r>
        <w:rPr>
          <w:rFonts w:cs="Tahoma" w:ascii="Verdana" w:hAnsi="Verdana"/>
        </w:rPr>
        <w:t>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otatória da Paróquia São Judas Tadeu, no Centr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otatória da Paróquia São Judas Tadeu, no Centro de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2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