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616</w:t>
      </w:r>
      <w:bookmarkStart w:id="0" w:name="_GoBack"/>
      <w:bookmarkEnd w:id="0"/>
      <w:r>
        <w:rPr>
          <w:rFonts w:cs="Arial" w:ascii="Arial" w:hAnsi="Arial"/>
          <w:b/>
        </w:rPr>
        <w:t>/202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Vereadores de Itapevi, por meio do Vereador Professor Rafael Alan de Moraes Romeiro que subscreve este documento, aprova a Moção de Aplausos a Sra. Lucilene Paiva Pereira.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através de seu Vereador que subscreve este documento, aprova a Moção de Aplausos a Sra. Lucilene Paiva Pereira, em virtude de sua eficiência e presteza com que trabalha na região de Amador Bueno, prestando serviços comerciais e contribuindo continuamente com o crescimento da cidade, deixando um grande legado como exemplo de cidadã a ser seguida. Essa é a razão pela qual faço essa singela homenagem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05 de novembro de 2021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  <Pages>1</Pages>
  <Words>137</Words>
  <Characters>740</Characters>
  <CharactersWithSpaces>8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8:16:00Z</dcterms:created>
  <dc:creator>Gabinete</dc:creator>
  <dc:description/>
  <dc:language>en-US</dc:language>
  <cp:lastModifiedBy>CMI User</cp:lastModifiedBy>
  <cp:lastPrinted>2017-05-16T13:54:00Z</cp:lastPrinted>
  <dcterms:modified xsi:type="dcterms:W3CDTF">2021-11-05T17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