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87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Súmula </w:t>
      </w:r>
      <w:r>
        <w:rPr>
          <w:rFonts w:ascii="Calibri" w:hAnsi="Calibri" w:asciiTheme="minorHAnsi" w:hAnsiTheme="minorHAnsi"/>
        </w:rPr>
        <w:t>- Indica ao Poder Executivo Municipal, que oficie a Secretaria de Esporte, Lazer e Juventude da necessidade da reforma da Quadra Poliesportiva, localizada na rua Afeganistão, no bairro Jardim Alabama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de Esporte, Lazer e Juventude da necessidade da reforma da Quadra Poliesportiva localizada na rua Afeganistão, no bairro Jardim Alabama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-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xistem vários itens que devem ser reformados, tendo vários pontos deficitados para uso, como o portão principal que está sem condição de fechamento, as duas traves que estão soltas oferecendo risco de cair em cima de alguma criança, e em volta de toda a quadra não conta com proteção que que possa impedir a bola de sair para fora da quadra e evitar algum acidente na rua onde passam veículos constantemente. O vestiário está com a caixa do disjuntor sem a tampa de proteção, o vestiário está sem a porta, o piso da quadra está sem as marcações que definem os limites e o entendimento de onde é a área, e se está fora ou está dentro na hora de jogar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19 de junh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43025" cy="8191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22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8</Words>
  <Characters>1343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10:00Z</dcterms:created>
  <dc:creator>CMI User</dc:creator>
  <dc:description/>
  <dc:language>en-US</dc:language>
  <cp:lastModifiedBy>CMI User</cp:lastModifiedBy>
  <dcterms:modified xsi:type="dcterms:W3CDTF">2019-06-19T16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