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</w:t>
      </w:r>
      <w:r>
        <w:rPr/>
        <w:t xml:space="preserve">  </w:t>
      </w:r>
      <w:r>
        <w:rPr>
          <w:b/>
        </w:rPr>
        <w:t>1840 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, se há possibilidade de, junto a sua equipe, fazer uma análise para a implantação de Lixeiras em todas as Praças do Munícipio de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se há possibilidade junto a sua equipe, fazer uma análise para a implantação de Lixeiras em todas as Praças no Munícipio de Itapevi - SP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unícipes através deste Vereador, tendo em vista que algumas praças ainda não possuem lixeiras para evitar a poluição nas pra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17 de junho de 2019.</w:t>
      </w:r>
    </w:p>
    <w:p>
      <w:pPr>
        <w:pStyle w:val="Normal"/>
        <w:ind w:firstLine="13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416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47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06-17T15:50:00Z</dcterms:modified>
  <cp:revision>5</cp:revision>
  <dc:subject/>
  <dc:title>Sugestão de Modelo de Indicação</dc:title>
</cp:coreProperties>
</file>