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34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, Sr. Ramon Medrano de Almada, para que seja realizada </w:t>
      </w:r>
      <w:r>
        <w:rPr>
          <w:rFonts w:cs="Arial" w:ascii="Arial" w:hAnsi="Arial"/>
          <w:b/>
        </w:rPr>
        <w:t>a pavimentação asfáltica da Viela na Rua Serra dos Gradaus altura do número 1819 – Jardim Rosemary, neste município</w:t>
      </w:r>
      <w:r>
        <w:rPr>
          <w:rFonts w:cs="Arial" w:ascii="Arial" w:hAnsi="Arial"/>
        </w:rPr>
        <w:t>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Urbanos, </w:t>
      </w:r>
      <w:r>
        <w:rPr>
          <w:rFonts w:cs="Arial" w:ascii="Arial" w:hAnsi="Arial"/>
          <w:b/>
        </w:rPr>
        <w:t>a pavimentação asfáltica da Viela na Rua Serra dos Gradaus altura do n° 1819 – Jardim Rosemary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Solicito a execução do projeto de pavimentação asfáltica pois a falta dessa benfeitoria dificulta o acesso dos moradores em seus lares, é um investimento necessário diante do crescimento da cidade. Em visita ao bairro e em conversa com os moradores á muito tempo esperam pela realização desta pavimentação, que sem dúvida trará desenvolvimento econômico e qualidade de vida</w:t>
      </w:r>
      <w:r>
        <w:rPr/>
        <w:t>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zendo as condições para que possam trafegar tranquilamente sem transtorno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nhecendo o trabalho sério e competente desenvolvido por Vossa Excelência frente a essa respeitável Secretaria de Infraestrutura, tenho a certeza em contar com o pronto e compreensivo atendimento.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març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8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508d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508d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0</Words>
  <Characters>1351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5:00Z</dcterms:created>
  <dc:creator>CMI User</dc:creator>
  <dc:description/>
  <dc:language>en-US</dc:language>
  <cp:lastModifiedBy>CMI User</cp:lastModifiedBy>
  <cp:lastPrinted>2020-03-17T12:02:00Z</cp:lastPrinted>
  <dcterms:modified xsi:type="dcterms:W3CDTF">2020-03-17T1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