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78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em toda a extensão da Rua Erotides de Freitas, no bairro Cidade da Saúde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em toda a extensão da Rua Erotides de Freitas, no bairro Cidade da Saúde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em toda a extensão da Rua Erotides de Freitas, no bairro Cidade da Saúde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1</Words>
  <Characters>1414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53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