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173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 que seja realizado o recapeamento da Rua Professora Maria Zibina de Carvalho, no Jardim Santa Rit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seja realizado o recapeamento da Rua Professora Maria Zibina de Carvalho, no Jardim Santa Rit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 solicitar que seja realizado o recapeamento da Rua Professora Maria Zibina de Carvalho, no Jardim Santa Rit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l solicitação se dá pelo motivo de que o asfalto da via acima citada se encontra bastante desgastado e desnivelado devido aos constantes fechamentos de cavidades, que podem retornar, o que pode acarretar prejuízos aos proprietários de veículos e moradores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10 de junh</w:t>
      </w:r>
      <w:bookmarkStart w:id="0" w:name="_GoBack"/>
      <w:bookmarkEnd w:id="0"/>
      <w:r>
        <w:rPr>
          <w:rFonts w:cs="Times New Roman" w:ascii="Times New Roman" w:hAnsi="Times New Roman"/>
        </w:rPr>
        <w:t>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07:00Z</dcterms:created>
  <dc:creator>Gabinete</dc:creator>
  <dc:description/>
  <dc:language>en-US</dc:language>
  <cp:lastModifiedBy>CMI User</cp:lastModifiedBy>
  <cp:lastPrinted>2018-08-31T18:30:00Z</cp:lastPrinted>
  <dcterms:modified xsi:type="dcterms:W3CDTF">2019-06-10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