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INDICAÇÃO Nº 1829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 instalação de lâmpadas de LED no bairro Jardim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A</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anta Rit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possuem muitas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7548F-44F8-44AF-81AF-E7A7D0B67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268</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7:00Z</dcterms:created>
  <dc:creator>Gabinete</dc:creator>
  <dc:description/>
  <dc:language>en-US</dc:language>
  <cp:lastModifiedBy>CMI User</cp:lastModifiedBy>
  <cp:lastPrinted>2019-04-29T13:13:00Z</cp:lastPrinted>
  <dcterms:modified xsi:type="dcterms:W3CDTF">2019-06-1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