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 1795</w:t>
      </w:r>
      <w:bookmarkStart w:id="0" w:name="_GoBack"/>
      <w:bookmarkEnd w:id="0"/>
      <w:r>
        <w:rPr>
          <w:b/>
        </w:rPr>
        <w:t>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:</w:t>
      </w:r>
      <w:r>
        <w:rPr/>
        <w:t xml:space="preserve"> Solicito informações do Executivo, na pessoa do Prefeito Igor Soares Ebert, junto à Secretaria responsável, se existe estudo para implantação de iluminação pública na Estrada Austral localizada no bairro Chácara Vitápoli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após ouvido o Douto Plenário, na forma regimental vigente, que seja oficiado ao Excelentíssimo Prefeito Igor Soares, Prefeito Municipal, para que verifique junto a Secretaria responsável se há estudos para implantação iluminação pública na Estrada Austral localizada no bairro Chácara Vitápol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ab/>
        <w:t xml:space="preserve"> A presente indicação refere-se a uma solicitação feita pelos munícipes a este legislador, visto que, a referida rua encontram-se em sua totalidade sem iluminação pública, os postes foram  instalados há alguns anos, mas a iluminação nunca foi implantada, causando , consequentemente, insegurança na população da referida rua. Em se realizando este projeto, melhorará consideravelmente a qualidade de vida e a satisfação dos morados com o município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ab/>
        <w:tab/>
        <w:t>Considerando a necessidade de oferecer mais dignidade aos usuários e moradores da referida rua conto com a colaboração do executivo para solucionar esse problem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ab/>
        <w:t>Sala das Sessões Bemvindo Moreira Nery, 14 de junh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uardo Sanches Casagrand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VEREADOR</w:t>
      </w:r>
    </w:p>
    <w:sectPr>
      <w:type w:val="nextPage"/>
      <w:pgSz w:w="11906" w:h="16838"/>
      <w:pgMar w:left="209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6f7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8e1dd5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qFormat/>
    <w:rsid w:val="008e1dd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9</Words>
  <Characters>1163</Characters>
  <CharactersWithSpaces>1350</CharactersWithSpaces>
  <Paragraphs>2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47:00Z</dcterms:created>
  <dc:creator>pegasus</dc:creator>
  <dc:description/>
  <dc:language>en-US</dc:language>
  <cp:lastModifiedBy>CMI User</cp:lastModifiedBy>
  <cp:lastPrinted>2018-02-26T13:53:00Z</cp:lastPrinted>
  <dcterms:modified xsi:type="dcterms:W3CDTF">2019-06-14T12:49:00Z</dcterms:modified>
  <cp:revision>3</cp:revision>
  <dc:subject/>
  <dc:title>Sugestão de Modelo de Requer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