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7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em toda a extensão da Estrada Represa da Tapera, no bairro Vila Nova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em toda a extensão da Estrada Represa da Tapera, no bairro Vila Nova Itapevi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em toda a extensão da Estrada Represa da Tapera, no bairro Vila Nova Itapevi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7:41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