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junto da empresa Assistpark Sistema de Estacionamento Rotativo LTDA,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presa Assistpark Sistema de Estacionamento Rotativo LTDA, para que mediante manifestação dos Departamentos competentes, informe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as vias mencionadas são para uso preferencialmente de usuários dos equipamentos de saúde, os quais muitas das vezes estão em casos de urgência e emergência, colocando a pessoa em uma situação delicada entre socorrer o paciente e pagar a tarifa de estacionamento para não ser atua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31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70A98-1D57-4886-B6AD-7F0891230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9:00Z</dcterms:created>
  <dc:creator>Gabinete</dc:creator>
  <dc:description/>
  <dc:language>en-US</dc:language>
  <cp:lastModifiedBy>CMI User</cp:lastModifiedBy>
  <cp:lastPrinted>2020-01-22T13:15:00Z</cp:lastPrinted>
  <dcterms:modified xsi:type="dcterms:W3CDTF">2020-01-3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