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633/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segurança e mobilidade urbana, a realização de rondas periódicas da Guarda Civil Municipal na Rua Yoshihiro Iwahashi nº1710 situada no bairro Conjunto Habitacional Setor A, e na sua circunvizinhança.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e ao senhor Osmar Rodrigues de Moraes, secretário de segurança e mobilidade urbana, para a realização de rondas periódicas da Guarda Civil Municipal na Rua Yoshihiro Iwahashi nº1710 situada no bairro Conjunto Habitacional Setor A, e na sua circunvizinhanç.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unícipes que estão reivindicando a realização desse serviço por meio das mídias sociais, devido ao fato de há poucos dias ter sido encontrado um corpo de uma mulher cerca de 200 metros do pesqueiro navarro, próximo ao condomínio habitacional situado na referida rua Yoshihiro Iwahashi nº1710, situação que tem deixado todos com medo de passar pelo local, salientando que muitos moradores da região necessitam sair bem cedo e retornar muito tarde devido ao trabalho, estudo e outras atividade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ab/>
        <w:t xml:space="preserve">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ab/>
        <w:t>Tendo em vista o grande trabalho da atual gestão, solicito a realização de rondas da GCM na Rua Yoshihiro Iwahashi nº1710 situada no bairro Conjunto Habitacional Setor A, e na sua circunvizinhança, para que com máxima urgência, os moradores possam ter mais segurança no exercício de seu direito de ir e vir.</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bookmarkStart w:id="0" w:name="_GoBack"/>
      <w:bookmarkEnd w:id="0"/>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31 de mai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05</Words>
  <Characters>1647</Characters>
  <CharactersWithSpaces>19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51:00Z</dcterms:created>
  <dc:creator>Camara04</dc:creator>
  <dc:description/>
  <dc:language>en-US</dc:language>
  <cp:lastModifiedBy>CMI User</cp:lastModifiedBy>
  <cp:lastPrinted>2019-02-22T15:32:00Z</cp:lastPrinted>
  <dcterms:modified xsi:type="dcterms:W3CDTF">2019-05-31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