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854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segurança e mobilidade urbana, a implantação de faixas de pedestres no cruzamento da Avenida Ana Araújo de Castro com a Avenida Sete de Setembro, no bairro Jardim da Rainh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Osmar Rodrigues de Moraes, secretário de segurança e mobilidade urbana, para implantação de faixas de pedestres no cruzamento da Avenida Ana Araújo de Castro com a Avenida Sete de Setembro, no bairro Jardim da Rainha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que vem reivindicar a realização desse serviço por meio das mídias sociais, os quais relatam que as referidas avenidas são muito movimentadas e os moradores da região tem muita dificuldade de atravessar nesse cruzamento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Considerado o grande trabalho da atual gestão em nosso município, solicito a essa estimada secretaria municipal que realize estudos para a </w:t>
      </w:r>
      <w:r>
        <w:rPr>
          <w:rFonts w:cs="Tahoma" w:ascii="Verdana" w:hAnsi="Verdana"/>
        </w:rPr>
        <w:t>implantação de faixas de pedestres no cruzamento da Avenida Ana Araújo de Castro com a Avenida Sete de Setembro, no bairro Jardim da Rainha</w:t>
      </w:r>
      <w:r>
        <w:rPr>
          <w:rFonts w:eastAsia="Times New Roman" w:cs="Arial" w:ascii="Verdana" w:hAnsi="Verdana"/>
          <w:lang w:eastAsia="pt-BR"/>
        </w:rPr>
        <w:t>, para que com máxima urgência os pedestres possam ter mais facilidade e segurança na hora de atravessar a via pública em questão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9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77</Words>
  <Characters>1499</Characters>
  <CharactersWithSpaces>17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5:00Z</dcterms:created>
  <dc:creator>Camara04</dc:creator>
  <dc:description/>
  <dc:language>en-US</dc:language>
  <cp:lastModifiedBy>CMI User</cp:lastModifiedBy>
  <cp:lastPrinted>2019-02-22T15:32:00Z</cp:lastPrinted>
  <dcterms:modified xsi:type="dcterms:W3CDTF">2019-06-19T1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