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 421 /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Requeiro ao Governo Municipal, na pessoa do Prefeito Igor Soares, informações se o município aderiu ao Programa Academia da Saúde do Ministério da Saúde do Governo Federal.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Igor Soares junto à Secretaria aos cuidados da Secretári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Sr.ª Luiza Nasi Fernand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que informe a esta Casa de Leis se o município aderiu a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Programa Academia da Saúde do Ministério da Saúde do Governo Federal, se caso a resposta for negativa, informa se há interesse nesse projeto em prol da saúde e qualidade de vida dos nossos munícipes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 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Programa Academia da Saúde é uma estratégia de promoção da saúde e produção do cuidado para os municípios brasileiros que foi lançado em 2011. Seu objetivo é promover práticas corporais e atividade física, promoção da alimentação saudável, educação em saúde, entre outros, além de contribuir para a produção do cuidado e de modos de vida saudáveis e sustentáveis da população. Para tanto, o Programa promove a implantação de polos do Academia da Saúde, que são espaços públicos dotados de infraestrutura, equipamentos e profissionais qualificados. O Programa Academia da Saúde adota uma concepção ampliada de saúde e estabelece como ponto de partida o reconhecimento do impacto social, econômico, político e cultural sobre a saúde. Por isso, apesar do nome, o Programa não se restringe a realização de práticas corporais e atividades físicas e promoção da alimentação saudável. Mais do que isso, os polos foram concebidos como espaços voltados ao desenvolvimento de ações culturalmente inseridas e adaptadas aos territórios locais e que adotam como valores norteadores de suas atividades o desenvolvimento de autonomia, equidade, empoderamento, participação social, entre outros. Nesse sentido, a Portaria nº 2.681 estabelece oito eixos em torno dos quais as atividades do polo devem ser desenvolvidas: práticas corporais e atividades físicas, promoção da alimentação saudável, mobilização da comunidade, educação em saúde, práticas artísticas e culturais, produção do cuidado e de modos de vida saudável, práticas integrativas e complementares, e planejamento e gestã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ala das Sessões Benvindo Moreira Nery, 22 de Janeiro de 2020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32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21:00Z</dcterms:created>
  <dc:creator>Guilherme P. A. Junior</dc:creator>
  <dc:description/>
  <cp:keywords/>
  <dc:language>en-US</dc:language>
  <cp:lastModifiedBy>CMI User</cp:lastModifiedBy>
  <cp:lastPrinted>2019-02-22T10:23:00Z</cp:lastPrinted>
  <dcterms:modified xsi:type="dcterms:W3CDTF">2020-01-22T16:21:00Z</dcterms:modified>
  <cp:revision>3</cp:revision>
  <dc:subject/>
  <dc:title/>
</cp:coreProperties>
</file>