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72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do Acesso 8, no bairro Conj. Hab. - St.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do Acesso 8, no bairro Conj. Hab. - St. 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Conj. Hab. - St. D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E0A9F-27A7-49CD-B984-CED8C63DB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4:00Z</dcterms:created>
  <dc:creator>Gabinete</dc:creator>
  <dc:description/>
  <dc:language>en-US</dc:language>
  <cp:lastModifiedBy>CMI User</cp:lastModifiedBy>
  <cp:lastPrinted>2018-10-29T15:04:00Z</cp:lastPrinted>
  <dcterms:modified xsi:type="dcterms:W3CDTF">2019-06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